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23 de octubre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ERNANDO LEY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IO                               PRECIO UNITARIO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BATERÍAS LTH</w:t>
        <w:tab/>
        <w:tab/>
        <w:t xml:space="preserve">            $2,350.00</w:t>
        <w:tab/>
        <w:tab/>
        <w:t xml:space="preserve">                   $4,7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MANO DE OBRA INSTALACIÓN</w:t>
        <w:tab/>
        <w:tab/>
        <w:tab/>
        <w:tab/>
        <w:tab/>
        <w:t xml:space="preserve">          $4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5,1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$8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  $5,9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HINO 5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cinco mil novecientos dieciséis pesos 0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7:40:00Z</dcterms:created>
  <dc:creator>Sindy Caro Villa</dc:creator>
  <dc:description/>
  <dc:language>en-US</dc:language>
  <cp:lastModifiedBy>kuroda</cp:lastModifiedBy>
  <cp:lastPrinted>2021-02-21T22:02:00Z</cp:lastPrinted>
  <dcterms:modified xsi:type="dcterms:W3CDTF">2021-10-23T18:31:01Z</dcterms:modified>
  <cp:revision>4</cp:revision>
  <dc:subject/>
  <dc:title>Culiacán, Sinaloa a 18 de Enero de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4381623B646EC8BD9CD3AFA511386</vt:lpwstr>
  </property>
  <property fmtid="{D5CDD505-2E9C-101B-9397-08002B2CF9AE}" pid="3" name="KSOProductBuildVer">
    <vt:lpwstr>1033-11.2.0.10323</vt:lpwstr>
  </property>
</Properties>
</file>