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1 de nov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PRECIO UNITARIO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BIDONES DE ANTICONGELANTE</w:t>
        <w:tab/>
        <w:tab/>
        <w:t xml:space="preserve">      $580.00</w:t>
        <w:tab/>
        <w:t xml:space="preserve">                   $1,740.00</w:t>
        <w:tab/>
        <w:tab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7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278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2,018.4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dieciocho pesos 4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55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1-12T18:49:00Z</dcterms:modified>
  <cp:revision>5</cp:revision>
  <dc:subject/>
  <dc:title>Culiacán, Sinaloa a 18 de Enero del 2008</dc:title>
</cp:coreProperties>
</file>