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8 de enero de 2022                                                  </w:t>
      </w:r>
      <w:r>
        <w:rPr/>
        <w:drawing>
          <wp:inline distT="0" distB="0" distL="0" distR="0">
            <wp:extent cx="1268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PRECIO UNITARIO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JUEGO DE BALATAS DELANTERAS</w:t>
        <w:tab/>
        <w:tab/>
        <w:tab/>
        <w:tab/>
        <w:tab/>
        <w:t xml:space="preserve">         $5,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2 TAMBORES RECTIFICADOS</w:t>
        <w:tab/>
        <w:tab/>
        <w:t>$350.00</w:t>
        <w:tab/>
        <w:tab/>
        <w:t xml:space="preserve">         $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RETÉN ORIGINAL HINO</w:t>
        <w:tab/>
        <w:tab/>
        <w:tab/>
        <w:tab/>
        <w:tab/>
        <w:tab/>
        <w:t xml:space="preserve">         $43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MANO DE OBRA INSTALACIÓN DE BALAT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MBORES Y RETÉN</w:t>
        <w:tab/>
        <w:tab/>
        <w:tab/>
        <w:tab/>
        <w:tab/>
        <w:tab/>
        <w:tab/>
        <w:t xml:space="preserve">         $1,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7,73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$1,236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$8,966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HINO 500 C-43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ocho mil novecientos sesenta y seis pesos 8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40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1-08T16:16:00Z</dcterms:modified>
  <cp:revision>5</cp:revision>
  <dc:subject/>
  <dc:title>Culiacán, Sinaloa a 18 de Enero del 2008</dc:title>
</cp:coreProperties>
</file>