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4 de dic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</w:t>
        <w:tab/>
        <w:tab/>
        <w:tab/>
        <w:t xml:space="preserve">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BANDA DE MOTOR </w:t>
        <w:tab/>
        <w:tab/>
        <w:t xml:space="preserve">                                                        $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INSTALACIÓN BANDA DE MOTOR</w:t>
        <w:tab/>
        <w:tab/>
        <w:t xml:space="preserve">     $1,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$28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$2,08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ISSAN 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VJB-264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148753 K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ochenta y och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9:22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12-04T19:32:00Z</dcterms:modified>
  <cp:revision>5</cp:revision>
  <dc:subject/>
  <dc:title>Culiacán, Sinaloa a 18 de Enero del 2008</dc:title>
</cp:coreProperties>
</file>