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BATTERY PLUS AUTOMOTRIZ, .S.A DE C.V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BLVD. CENTRAL, ENTRE RICARDO FLORES MAG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COL. ANGEL FLOR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GUASAVE, SINALO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87-1-18-01 Y 87-1-18-0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jc w:val="center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p>
      <w:pPr>
        <w:pStyle w:val="Normal"/>
        <w:jc w:val="center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GUASAVE, SINALOA 26 DE ENERO  DEL 202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KURODA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s-MX"/>
        </w:rPr>
        <w:t xml:space="preserve">POR MEDIO DE LA PRESENTE Y A PETICION DE USTED LE COTIZAMOS LOS PRODUCTOS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 xml:space="preserve">ABAJO MENCIONADOS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39"/>
        <w:gridCol w:w="2323"/>
        <w:gridCol w:w="1297"/>
        <w:gridCol w:w="1160"/>
      </w:tblGrid>
      <w:tr>
        <w:trPr>
          <w:trHeight w:val="29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6" w:leader="none"/>
                <w:tab w:val="right" w:pos="1852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CODIG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76" w:firstLine="1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6" w:firstLine="16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es-MX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MAR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CANTIDAD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  <w:t>IMPORTE</w:t>
            </w:r>
          </w:p>
        </w:tc>
      </w:tr>
      <w:tr>
        <w:trPr>
          <w:trHeight w:val="8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s-MX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  <w:tr>
        <w:trPr>
          <w:trHeight w:val="5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H-22F-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60 MESES DE GARANTIA LOS PRIMEROS 12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SIN COS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HITEC 12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1870</w:t>
            </w:r>
          </w:p>
        </w:tc>
      </w:tr>
      <w:tr>
        <w:trPr>
          <w:trHeight w:val="21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M-35-55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48 MESES DE GARANT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LOS PRIMEROS 12 SIN COSTO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AMERIC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  <w:t>1700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es-MX"/>
        </w:rPr>
      </w:pPr>
      <w:r>
        <w:rPr>
          <w:rFonts w:cs="Arial" w:ascii="Arial" w:hAnsi="Arial"/>
          <w:i/>
          <w:sz w:val="32"/>
          <w:szCs w:val="3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es-MX"/>
        </w:rPr>
      </w:pPr>
      <w:r>
        <w:rPr>
          <w:rFonts w:cs="Arial" w:ascii="Arial" w:hAnsi="Arial"/>
          <w:b/>
          <w:i/>
          <w:sz w:val="32"/>
          <w:szCs w:val="32"/>
          <w:highlight w:val="yellow"/>
          <w:u w:val="single"/>
          <w:lang w:val="es-MX"/>
        </w:rPr>
        <w:t>LOS PRECIOS SON ENTREGANDO USAD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SIN MAS POR EL MOMENTO Y ESPERANDO VERNOS FAVORECIDOS POR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  <w:lang w:val="es-MX"/>
        </w:rPr>
      </w:pPr>
      <w:r>
        <w:rPr>
          <w:rFonts w:cs="Arial" w:ascii="Arial" w:hAnsi="Arial"/>
          <w:i/>
          <w:sz w:val="20"/>
          <w:szCs w:val="20"/>
          <w:lang w:val="es-MX"/>
        </w:rPr>
        <w:t>SU PEDIDO, QUEDAMOS A SUS MAS APRECIABLES ORDENES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  <w:t>¡RECUERDE QUE EN ACUMULADORES, FILTROS Y ACEITES SOMOS SU MEJOR OPCION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es-MX"/>
        </w:rPr>
      </w:pPr>
      <w:r>
        <w:rPr>
          <w:rFonts w:cs="Arial" w:ascii="Arial" w:hAnsi="Arial"/>
          <w:b/>
          <w:i/>
          <w:sz w:val="20"/>
          <w:szCs w:val="20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Arial" w:ascii="Arial" w:hAnsi="Arial"/>
          <w:i/>
          <w:sz w:val="20"/>
          <w:szCs w:val="20"/>
          <w:lang w:val="fr-FR"/>
        </w:rPr>
        <w:t>BATTERY PLUS AUTOMOTRIZ, S.A DE C.V.</w:t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7:25:00Z</dcterms:created>
  <dc:creator>USUARIO</dc:creator>
  <dc:description/>
  <cp:keywords/>
  <dc:language>en-US</dc:language>
  <cp:lastModifiedBy>Usuario</cp:lastModifiedBy>
  <cp:lastPrinted>2020-11-05T09:43:00Z</cp:lastPrinted>
  <dcterms:modified xsi:type="dcterms:W3CDTF">2021-01-27T00:03:00Z</dcterms:modified>
  <cp:revision>51</cp:revision>
  <dc:subject/>
  <dc:title>SOLICITUD DE  CREDITO</dc:title>
</cp:coreProperties>
</file>