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942340" cy="1022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294.1pt;height:37.75pt;mso-wrap-style:none;v-text-anchor:middle;mso-position-horizontal-relative:char" type="_x0000_t136">
            <v:path textpathok="t"/>
            <v:textpath on="t" fitshape="t" string="HIDRAULICA DEL CENTRO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color w:val="000080"/>
        </w:rPr>
        <w:t xml:space="preserve">   </w:t>
      </w:r>
      <w:r>
        <w:rPr>
          <w:color w:val="000080"/>
        </w:rPr>
        <w:tab/>
        <w:t xml:space="preserve">                                 </w:t>
      </w:r>
      <w:r>
        <w:rPr>
          <w:rFonts w:cs="Arial" w:ascii="Arial" w:hAnsi="Arial"/>
          <w:b/>
          <w:color w:val="000080"/>
        </w:rPr>
        <w:t>SILVIA LÓPEZ CASTR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cs="Arial" w:ascii="Arial" w:hAnsi="Arial"/>
          <w:b/>
          <w:color w:val="000080"/>
        </w:rPr>
        <w:t>R.F.C. LOCS-670203-CNA   CURP: LOCS-670203-MSLPSL02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5664" w:right="0" w:firstLine="708"/>
        <w:rPr>
          <w:color w:val="000080"/>
        </w:rPr>
      </w:pPr>
      <w:r>
        <w:rPr>
          <w:color w:val="000080"/>
        </w:rPr>
        <w:t>Culiacán, Sin. 21 de Septiembre del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70485</wp:posOffset>
                </wp:positionV>
                <wp:extent cx="1599565" cy="434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34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s-MX"/>
                              </w:rPr>
                              <w:t>REPARACION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s-MX"/>
                              </w:rPr>
                              <w:t>GRUAS DE 2 A 8 TONEL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s-MX"/>
                              </w:rPr>
                              <w:t>VIBROCOMPAC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s-MX"/>
                              </w:rPr>
                              <w:t>DORES (DIMAPC, TEMPO, RAYGO R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s-MX"/>
                              </w:rPr>
                              <w:t>SINFINES HIDRAUL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s-MX"/>
                              </w:rPr>
                              <w:t xml:space="preserve">VÁLVULAS DE CONTROL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s-MX"/>
                              </w:rPr>
                              <w:t>TOMAS DE FUE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s-MX"/>
                              </w:rPr>
                              <w:t>BOMBAS HIDRAULICAS EN GENE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41.95pt;mso-wrap-distance-left:9.05pt;mso-wrap-distance-right:9.05pt;mso-wrap-distance-top:0pt;mso-wrap-distance-bottom:0pt;margin-top:5.55pt;mso-position-vertical-relative:text;margin-left:-1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s-MX"/>
                        </w:rPr>
                        <w:t>REPARACION 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s-MX"/>
                        </w:rPr>
                        <w:t>GRUAS DE 2 A 8 TONELA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s-MX"/>
                        </w:rPr>
                        <w:t>VIBROCOMPAC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s-MX"/>
                        </w:rPr>
                        <w:t>DORES (DIMAPC, TEMPO, RAYGO R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s-MX"/>
                        </w:rPr>
                        <w:t>SINFINES HIDRAULIC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s-MX"/>
                        </w:rPr>
                        <w:t xml:space="preserve">VÁLVULAS DE CONTROL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s-MX"/>
                        </w:rPr>
                        <w:t>TOMAS DE FUER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s-MX"/>
                        </w:rPr>
                        <w:t>BOMBAS HIDRAULICAS EN GENER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0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left="2410" w:right="0" w:hanging="0"/>
        <w:rPr/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 xml:space="preserve">KURODA </w:t>
      </w:r>
    </w:p>
    <w:p>
      <w:pPr>
        <w:pStyle w:val="Normal"/>
        <w:ind w:left="2410" w:righ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2410" w:right="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ENTE</w:t>
      </w:r>
    </w:p>
    <w:p>
      <w:pPr>
        <w:pStyle w:val="Normal"/>
        <w:ind w:left="2424" w:right="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4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MEDIO DE LA PRESENTE ME PERMITO MOSTRAR A SU AMABLE </w:t>
      </w:r>
    </w:p>
    <w:p>
      <w:pPr>
        <w:pStyle w:val="Normal"/>
        <w:ind w:left="24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CION PRESUPUESTO POR LOS SIGUIENTES CONCEPTOS:</w:t>
      </w:r>
    </w:p>
    <w:p>
      <w:pPr>
        <w:pStyle w:val="Normal"/>
        <w:ind w:left="24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41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UNITARIO       IMPORTE</w:t>
      </w:r>
    </w:p>
    <w:p>
      <w:pPr>
        <w:pStyle w:val="Normal"/>
        <w:spacing w:lineRule="auto" w:line="360"/>
        <w:ind w:left="24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ILTRO DE RETORNO PARA DEPOSITO DE ACEITE -----</w:t>
        <w:tab/>
        <w:t>$                   $  3,790.00</w:t>
      </w:r>
    </w:p>
    <w:p>
      <w:pPr>
        <w:pStyle w:val="Normal"/>
        <w:spacing w:lineRule="auto" w:line="360"/>
        <w:ind w:left="24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20 LTS DE ACEITE HIDRAULICO ISO 68  --------------------</w:t>
        <w:tab/>
        <w:t>$ 63.00         $  7,560.00</w:t>
      </w:r>
    </w:p>
    <w:p>
      <w:pPr>
        <w:pStyle w:val="Normal"/>
        <w:spacing w:lineRule="auto" w:line="360"/>
        <w:ind w:left="24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O DE OBRA POR CAMBIO DE ACEITE Y FILTRO  ---</w:t>
        <w:tab/>
        <w:t>$                   $  1,800.00</w:t>
      </w:r>
    </w:p>
    <w:p>
      <w:pPr>
        <w:pStyle w:val="Normal"/>
        <w:spacing w:lineRule="auto" w:line="360"/>
        <w:ind w:left="241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YE; LAVADO Y ENGRASADO GENERAL, AJUSTE</w:t>
      </w:r>
    </w:p>
    <w:p>
      <w:pPr>
        <w:pStyle w:val="Normal"/>
        <w:spacing w:lineRule="auto" w:line="360"/>
        <w:ind w:left="24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BIRLOS Y CHECADO DE SISTEMA HIDRAULICO A </w:t>
      </w:r>
    </w:p>
    <w:p>
      <w:pPr>
        <w:pStyle w:val="Normal"/>
        <w:spacing w:lineRule="auto" w:line="360"/>
        <w:ind w:left="24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A HIAB X CLX 148-E-3</w:t>
      </w:r>
    </w:p>
    <w:p>
      <w:pPr>
        <w:pStyle w:val="Normal"/>
        <w:spacing w:lineRule="auto" w:line="360"/>
        <w:ind w:left="24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PARAR VALVULA DE RETENCION DE PISTON</w:t>
      </w:r>
    </w:p>
    <w:p>
      <w:pPr>
        <w:pStyle w:val="Normal"/>
        <w:spacing w:lineRule="auto" w:line="360"/>
        <w:ind w:left="24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EXTENCION-------------------------------------------------------------$                    $1800.00</w:t>
      </w:r>
    </w:p>
    <w:p>
      <w:pPr>
        <w:pStyle w:val="Normal"/>
        <w:spacing w:lineRule="auto" w:line="360"/>
        <w:ind w:left="24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PARAR VALVULA DE ACCIONAMIENTO</w:t>
      </w:r>
    </w:p>
    <w:p>
      <w:pPr>
        <w:pStyle w:val="Normal"/>
        <w:spacing w:lineRule="auto" w:line="360"/>
        <w:ind w:left="24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CTIVAR TOMA DE FUERZA--------------------------------$                       $950.00</w:t>
      </w:r>
    </w:p>
    <w:p>
      <w:pPr>
        <w:pStyle w:val="Normal"/>
        <w:spacing w:lineRule="auto" w:line="360"/>
        <w:ind w:left="241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/>
        <w:ind w:left="241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TOTAL $ 15,900.00</w:t>
      </w:r>
    </w:p>
    <w:p>
      <w:pPr>
        <w:pStyle w:val="Normal"/>
        <w:ind w:left="255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  <w:u w:val="single"/>
        </w:rPr>
        <w:t>EL PRECIO SON MAS IVA</w:t>
      </w:r>
    </w:p>
    <w:p>
      <w:pPr>
        <w:pStyle w:val="Normal"/>
        <w:ind w:left="2552" w:right="0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2552" w:right="0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2552" w:righ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2552" w:righ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2410" w:righ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ILVIA LOPEZ CASTRO</w:t>
      </w:r>
    </w:p>
    <w:p>
      <w:pPr>
        <w:pStyle w:val="NormalWeb"/>
        <w:spacing w:before="0" w:after="0"/>
        <w:ind w:left="241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ind w:left="2410" w:right="0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BANAMEX</w:t>
        <w:tab/>
        <w:tab/>
        <w:tab/>
        <w:tab/>
      </w:r>
      <w:r>
        <w:rPr>
          <w:rFonts w:cs="Arial" w:ascii="Arial" w:hAnsi="Arial"/>
          <w:b/>
          <w:color w:val="000000"/>
          <w:sz w:val="22"/>
        </w:rPr>
        <w:t>BANCO: SANTANDER</w:t>
      </w:r>
    </w:p>
    <w:p>
      <w:pPr>
        <w:pStyle w:val="Normal"/>
        <w:ind w:left="2410" w:right="0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TA: 11379</w:t>
        <w:tab/>
        <w:tab/>
        <w:tab/>
        <w:tab/>
      </w:r>
      <w:r>
        <w:rPr>
          <w:rFonts w:cs="Arial" w:ascii="Arial" w:hAnsi="Arial"/>
          <w:b/>
          <w:color w:val="000000"/>
          <w:sz w:val="22"/>
        </w:rPr>
        <w:t>CTA: 92-00208973-1</w:t>
      </w:r>
    </w:p>
    <w:p>
      <w:pPr>
        <w:pStyle w:val="Normal"/>
        <w:ind w:left="2410" w:right="0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UCURSAL: 4106</w:t>
        <w:tab/>
        <w:tab/>
        <w:tab/>
      </w:r>
      <w:r>
        <w:rPr>
          <w:rFonts w:cs="Arial" w:ascii="Arial" w:hAnsi="Arial"/>
          <w:b/>
          <w:color w:val="000000"/>
          <w:sz w:val="22"/>
        </w:rPr>
        <w:t>CLABE INTERBANCARIA:</w:t>
      </w:r>
    </w:p>
    <w:p>
      <w:pPr>
        <w:pStyle w:val="Normal"/>
        <w:ind w:left="2410" w:right="0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LAVE INTERBANCARIA:</w:t>
        <w:tab/>
        <w:tab/>
      </w:r>
      <w:r>
        <w:rPr>
          <w:rFonts w:cs="Arial" w:ascii="Arial" w:hAnsi="Arial"/>
          <w:b/>
          <w:color w:val="000000"/>
          <w:sz w:val="22"/>
        </w:rPr>
        <w:t>014730920020897312</w:t>
      </w:r>
    </w:p>
    <w:p>
      <w:pPr>
        <w:pStyle w:val="Normal"/>
        <w:ind w:left="2410" w:righ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00273041060011379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10" w:right="0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MAS POR EL MOMENTO QUEDAMOS A SUS ORDENE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 E N T A M E N T 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SAUL LEAL ARM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521.95pt,23.1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CARLOS M. ESQUERRA #2780 Col SALVADOR ALVARADO Tel. 7-17-30-16 Cel. (6677)91-80-13 CP 80160 Culiacán Sin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3:06:00Z</dcterms:created>
  <dc:creator>oem</dc:creator>
  <dc:description/>
  <dc:language>en-US</dc:language>
  <cp:lastModifiedBy>Hidraulica1</cp:lastModifiedBy>
  <cp:lastPrinted>2019-05-16T11:06:00Z</cp:lastPrinted>
  <dcterms:modified xsi:type="dcterms:W3CDTF">2021-09-21T18:47:00Z</dcterms:modified>
  <cp:revision>3</cp:revision>
  <dc:subject/>
  <dc:title/>
</cp:coreProperties>
</file>