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04545</wp:posOffset>
            </wp:positionV>
            <wp:extent cx="8760460" cy="1104709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76" t="8045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0460" cy="1104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IACAN, SIN., A 21  DE MAYO DE 2019.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KURODA, S.A. DE C.V.</w:t>
      </w:r>
    </w:p>
    <w:p>
      <w:pPr>
        <w:pStyle w:val="Sinespaciado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AT´N: VALENTE MEZA</w:t>
      </w:r>
    </w:p>
    <w:p>
      <w:pPr>
        <w:pStyle w:val="Sinespaciado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DIENDO A SU AMABLE  SOLICITUD, NOS DIRIJIMOS A USTEDES PARA PASAR EL SIGUIENTE PRESUPUESTO</w:t>
      </w:r>
      <w:r>
        <w:rPr>
          <w:rFonts w:cs="Times New Roman" w:ascii="Times New Roman" w:hAnsi="Times New Roman"/>
          <w:b/>
          <w:sz w:val="24"/>
          <w:szCs w:val="24"/>
        </w:rPr>
        <w:t xml:space="preserve"> PARA HILUX MODELO 20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ALACION Y VENTA DE MOTOR SOPLAD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CIO DE LIMPI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TR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NUESTRO PRECIO ES DE: $ 3,500.00  (SON: TRES  MIL QUINIENTOS  PESOS 00/100 M.N.)  PRECIO MÁS IVA,  DE CONTADO Y ESTA SUJETO A CAMBIOS DE ACUERDO A LOS AJUSTES QUE SE PRESENTEN EN EL MERCADO. QUEDO A SUS ORDENES PARA CUALQUIER ACLARACION, ESPERANDO QUE NUESTRO PRESUPUESTO SEA DE SU CONVENIENC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 E N T A M E N T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ATO LÓPE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3:22:00Z</dcterms:created>
  <dc:creator>RENATO LOPEZ</dc:creator>
  <dc:description/>
  <dc:language>en-US</dc:language>
  <cp:lastModifiedBy>kuroda</cp:lastModifiedBy>
  <dcterms:modified xsi:type="dcterms:W3CDTF">2019-05-21T23:22:00Z</dcterms:modified>
  <cp:revision>2</cp:revision>
  <dc:subject/>
  <dc:title/>
</cp:coreProperties>
</file>