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nkGothic Md BT;Segoe Print" w:hAnsi="BankGothic Md BT;Segoe Print" w:cs="BankGothic Md BT;Segoe Print"/>
          <w:b/>
          <w:b/>
          <w:bCs/>
          <w:lang w:val="es-ES_tradnl"/>
        </w:rPr>
      </w:pPr>
      <w:r>
        <w:rPr>
          <w:rFonts w:cs="BankGothic Md BT;Segoe Print" w:ascii="BankGothic Md BT;Segoe Print" w:hAnsi="BankGothic Md BT;Segoe Prin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BankGothic Md BT;Segoe Print" w:hAnsi="BankGothic Md BT;Segoe Print" w:cs="BankGothic Md BT;Segoe Print"/>
          <w:b/>
          <w:b/>
          <w:bCs/>
          <w:lang w:val="es-ES_tradnl"/>
        </w:rPr>
      </w:pPr>
      <w:r>
        <w:rPr>
          <w:rFonts w:cs="BankGothic Md BT;Segoe Print" w:ascii="BankGothic Md BT;Segoe Print" w:hAnsi="BankGothic Md BT;Segoe Print"/>
          <w:b/>
          <w:bCs/>
          <w:lang w:val="es-ES_tradnl"/>
        </w:rPr>
        <w:drawing>
          <wp:inline distT="0" distB="0" distL="0" distR="0">
            <wp:extent cx="1188720" cy="11258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ankGothic Md BT;Segoe Print" w:hAnsi="BankGothic Md BT;Segoe Print" w:cs="BankGothic Md BT;Segoe Print"/>
          <w:b/>
          <w:b/>
          <w:bCs/>
          <w:lang w:val="es-ES_tradnl"/>
        </w:rPr>
      </w:pPr>
      <w:r>
        <w:rPr>
          <w:rFonts w:cs="BankGothic Md BT;Segoe Print" w:ascii="BankGothic Md BT;Segoe Print" w:hAnsi="BankGothic Md BT;Segoe Print"/>
          <w:b/>
          <w:bCs/>
          <w:lang w:val="es-ES_tradnl"/>
        </w:rPr>
        <w:t>Blvd Carranza 222 col Aviación Tel/Fax 177-22-04</w:t>
      </w:r>
    </w:p>
    <w:p>
      <w:pPr>
        <w:pStyle w:val="Normal"/>
        <w:widowControl w:val="false"/>
        <w:autoSpaceDE w:val="false"/>
        <w:jc w:val="center"/>
        <w:rPr>
          <w:rFonts w:ascii="BankGothic Md BT;Segoe Print" w:hAnsi="BankGothic Md BT;Segoe Print" w:cs="BankGothic Md BT;Segoe Print"/>
          <w:b/>
          <w:b/>
          <w:bCs/>
          <w:lang w:val="es-ES_tradnl"/>
        </w:rPr>
      </w:pPr>
      <w:r>
        <w:rPr>
          <w:rFonts w:cs="BankGothic Md BT;Segoe Print" w:ascii="BankGothic Md BT;Segoe Print" w:hAnsi="BankGothic Md BT;Segoe Print"/>
          <w:b/>
          <w:bCs/>
          <w:lang w:val="es-ES_tradnl"/>
        </w:rPr>
        <w:t>Prop. Ing. Saúl Serrano Espinoza</w:t>
      </w:r>
    </w:p>
    <w:p>
      <w:pPr>
        <w:pStyle w:val="Normal"/>
        <w:widowControl w:val="false"/>
        <w:autoSpaceDE w:val="false"/>
        <w:jc w:val="center"/>
        <w:rPr>
          <w:rFonts w:ascii="BankGothic Md BT;Segoe Print" w:hAnsi="BankGothic Md BT;Segoe Print" w:cs="BankGothic Md BT;Segoe Print"/>
          <w:b/>
          <w:b/>
          <w:bCs/>
          <w:lang w:val="es-ES_tradnl"/>
        </w:rPr>
      </w:pPr>
      <w:r>
        <w:rPr>
          <w:rFonts w:cs="BankGothic Md BT;Segoe Print" w:ascii="BankGothic Md BT;Segoe Print" w:hAnsi="BankGothic Md BT;Segoe Print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right"/>
        <w:rPr>
          <w:rFonts w:ascii="BankGothic Md BT;Segoe Print" w:hAnsi="BankGothic Md BT;Segoe Print" w:cs="BankGothic Md BT;Segoe Print"/>
          <w:b/>
          <w:b/>
          <w:bCs/>
          <w:lang w:val="es-ES_tradnl"/>
        </w:rPr>
      </w:pPr>
      <w:r>
        <w:rPr>
          <w:rFonts w:cs="BankGothic Md BT;Segoe Print" w:ascii="BankGothic Md BT;Segoe Print" w:hAnsi="BankGothic Md BT;Segoe Print"/>
          <w:b/>
          <w:bCs/>
          <w:lang w:val="es-ES_tradnl"/>
        </w:rPr>
        <w:t>Ensenada B. C. a 18 de enero del 2024</w: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rPr>
          <w:rFonts w:ascii="BankGothic Md BT;Segoe Print" w:hAnsi="BankGothic Md BT;Segoe Print" w:cs="BankGothic Md BT;Segoe Print"/>
          <w:b/>
          <w:b/>
          <w:bCs/>
          <w:sz w:val="32"/>
          <w:szCs w:val="32"/>
          <w:lang w:val="es-ES_tradnl"/>
        </w:rPr>
      </w:pPr>
      <w:r>
        <w:rPr>
          <w:rFonts w:cs="BankGothic Md BT;Segoe Print" w:ascii="BankGothic Md BT;Segoe Print" w:hAnsi="BankGothic Md BT;Segoe Print"/>
          <w:b/>
          <w:bCs/>
          <w:sz w:val="32"/>
          <w:szCs w:val="32"/>
          <w:lang w:val="es-ES_tradnl"/>
        </w:rPr>
        <w:t>Atn.</w:t>
        <w:tab/>
      </w:r>
    </w:p>
    <w:p>
      <w:pPr>
        <w:pStyle w:val="Normal"/>
        <w:widowControl w:val="false"/>
        <w:autoSpaceDE w:val="false"/>
        <w:rPr>
          <w:rFonts w:ascii="BankGothic Md BT;Segoe Print" w:hAnsi="BankGothic Md BT;Segoe Print" w:cs="BankGothic Md BT;Segoe Print"/>
          <w:b/>
          <w:b/>
          <w:bCs/>
          <w:sz w:val="28"/>
          <w:szCs w:val="28"/>
          <w:lang w:val="es-ES_tradnl"/>
        </w:rPr>
      </w:pPr>
      <w:r>
        <w:rPr>
          <w:rFonts w:cs="BankGothic Md BT;Segoe Print" w:ascii="BankGothic Md BT;Segoe Print" w:hAnsi="BankGothic Md BT;Segoe Print"/>
          <w:b/>
          <w:bCs/>
          <w:sz w:val="28"/>
          <w:szCs w:val="28"/>
          <w:lang w:val="es-ES_tradnl"/>
        </w:rPr>
        <w:t>KURODA</w:t>
      </w:r>
    </w:p>
    <w:p>
      <w:pPr>
        <w:pStyle w:val="Normal"/>
        <w:widowControl w:val="false"/>
        <w:autoSpaceDE w:val="false"/>
        <w:rPr>
          <w:rFonts w:ascii="BankGothic Md BT;Segoe Print" w:hAnsi="BankGothic Md BT;Segoe Print" w:cs="BankGothic Md BT;Segoe Print"/>
          <w:b/>
          <w:b/>
          <w:bCs/>
          <w:sz w:val="28"/>
          <w:szCs w:val="28"/>
          <w:lang w:val="es-ES_tradnl"/>
        </w:rPr>
      </w:pPr>
      <w:r>
        <w:rPr>
          <w:rFonts w:cs="BankGothic Md BT;Segoe Print" w:ascii="BankGothic Md BT;Segoe Print" w:hAnsi="BankGothic Md BT;Segoe Print"/>
          <w:b/>
          <w:bCs/>
          <w:sz w:val="28"/>
          <w:szCs w:val="28"/>
          <w:lang w:val="es-ES_tradnl"/>
        </w:rPr>
        <w:t>Presupuesto</w:t>
      </w:r>
    </w:p>
    <w:p>
      <w:pPr>
        <w:pStyle w:val="Normal"/>
        <w:widowControl w:val="false"/>
        <w:autoSpaceDE w:val="false"/>
        <w:rPr>
          <w:rFonts w:ascii="BankGothic Md BT;Segoe Print" w:hAnsi="BankGothic Md BT;Segoe Print" w:cs="BankGothic Md BT;Segoe Print"/>
          <w:b/>
          <w:b/>
          <w:bCs/>
          <w:color w:val="FF0000"/>
          <w:sz w:val="28"/>
          <w:szCs w:val="28"/>
          <w:lang w:val="es-ES_tradnl"/>
        </w:rPr>
      </w:pPr>
      <w:r>
        <w:rPr>
          <w:rFonts w:cs="BankGothic Md BT;Segoe Print" w:ascii="BankGothic Md BT;Segoe Print" w:hAnsi="BankGothic Md BT;Segoe Print"/>
          <w:b/>
          <w:bCs/>
          <w:color w:val="FF0000"/>
          <w:sz w:val="28"/>
          <w:szCs w:val="28"/>
          <w:lang w:val="es-ES_tradnl"/>
        </w:rPr>
        <w:t>Camión HINO 500 modelo 1524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62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>CONCEP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>PRECIO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>Aceite diésel para motor 13 litros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>Filtro de aceite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>Filtro de aire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>Filtro secundario de aire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>Grasa y material diverso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>Mano de obra de remplazo de las partes ante mencionadas y revisión de los puntos marcados en el servici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eastAsia="BankGothic Md BT;Segoe Print" w:cs="BankGothic Md BT;Segoe Print" w:ascii="BankGothic Md BT;Segoe Print" w:hAnsi="BankGothic Md BT;Segoe Print"/>
                <w:b/>
                <w:bCs/>
                <w:lang w:val="es-ES_tradn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eastAsia="BankGothic Md BT;Segoe Print" w:cs="BankGothic Md BT;Segoe Print" w:ascii="BankGothic Md BT;Segoe Print" w:hAnsi="BankGothic Md BT;Segoe Print"/>
                <w:b/>
                <w:bCs/>
                <w:lang w:val="es-ES_tradnl"/>
              </w:rPr>
              <w:t xml:space="preserve"> </w:t>
            </w: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>$ 6,228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eastAsia="BankGothic Md BT;Segoe Print" w:cs="BankGothic Md BT;Segoe Print" w:ascii="BankGothic Md BT;Segoe Print" w:hAnsi="BankGothic Md BT;Segoe Print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>$  4,000.00</w:t>
            </w:r>
          </w:p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eastAsia="BankGothic Md BT;Segoe Print" w:cs="BankGothic Md BT;Segoe Print" w:ascii="BankGothic Md BT;Segoe Print" w:hAnsi="BankGothic Md BT;Segoe Print"/>
                <w:b/>
                <w:bCs/>
                <w:lang w:val="es-ES_tradnl"/>
              </w:rPr>
              <w:t xml:space="preserve"> </w:t>
            </w: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 xml:space="preserve">$10,228.00  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 xml:space="preserve">I.V.A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eastAsia="BankGothic Md BT;Segoe Print" w:cs="BankGothic Md BT;Segoe Print" w:ascii="BankGothic Md BT;Segoe Print" w:hAnsi="BankGothic Md BT;Segoe Print"/>
                <w:b/>
                <w:bCs/>
                <w:lang w:val="es-ES_tradnl"/>
              </w:rPr>
              <w:t xml:space="preserve"> </w:t>
            </w: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>$     818.24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 xml:space="preserve">Total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ankGothic Md BT;Segoe Print" w:hAnsi="BankGothic Md BT;Segoe Print" w:cs="BankGothic Md BT;Segoe Print"/>
                <w:b/>
                <w:b/>
                <w:bCs/>
                <w:lang w:val="es-ES_tradnl"/>
              </w:rPr>
            </w:pPr>
            <w:r>
              <w:rPr>
                <w:rFonts w:eastAsia="BankGothic Md BT;Segoe Print" w:cs="BankGothic Md BT;Segoe Print" w:ascii="BankGothic Md BT;Segoe Print" w:hAnsi="BankGothic Md BT;Segoe Print"/>
                <w:b/>
                <w:bCs/>
                <w:lang w:val="es-ES_tradnl"/>
              </w:rPr>
              <w:t xml:space="preserve"> </w:t>
            </w:r>
            <w:r>
              <w:rPr>
                <w:rFonts w:cs="BankGothic Md BT;Segoe Print" w:ascii="BankGothic Md BT;Segoe Print" w:hAnsi="BankGothic Md BT;Segoe Print"/>
                <w:b/>
                <w:bCs/>
                <w:lang w:val="es-ES_tradnl"/>
              </w:rPr>
              <w:t xml:space="preserve">11,046.24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  <w:t>ING. SAUL SERRANO ESPINOZA</w:t>
      </w:r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ATENTAMENTE</w:t>
      </w:r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hyperlink r:id="rId3">
        <w:r>
          <w:rPr>
            <w:rStyle w:val="InternetLink"/>
            <w:b/>
            <w:lang w:val="es-ES_tradnl"/>
          </w:rPr>
          <w:t>autoservisioensenada@gmail.com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  <w:t>tel.  646 112 71 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ankGothic Md BT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servisioensena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05:00Z</dcterms:created>
  <dc:creator>SAUL SERRANO E</dc:creator>
  <dc:description/>
  <dc:language>en-US</dc:language>
  <cp:lastModifiedBy>Almacen</cp:lastModifiedBy>
  <cp:lastPrinted>2024-01-18T11:19:00Z</cp:lastPrinted>
  <dcterms:modified xsi:type="dcterms:W3CDTF">2024-01-18T19:20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13A38E38344E1B4B79655922BB50D_12</vt:lpwstr>
  </property>
  <property fmtid="{D5CDD505-2E9C-101B-9397-08002B2CF9AE}" pid="3" name="KSOProductBuildVer">
    <vt:lpwstr>2058-12.2.0.13431</vt:lpwstr>
  </property>
</Properties>
</file>