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3 de agost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REPARACIÓN FALLA ELÉCTRICA, SALIDA DE TALLER </w:t>
        <w:tab/>
        <w:tab/>
        <w:tab/>
        <w:t>$700.00</w:t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1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8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ISSAN VERSA 201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ochocientos doce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50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8-03T17:54:00Z</dcterms:modified>
  <cp:revision>3</cp:revision>
  <dc:subject/>
  <dc:title>Culiacán, Sinaloa a 18 de Enero del 2008</dc:title>
</cp:coreProperties>
</file>