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1 de sept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ARACIÓN DE FALLA POLEA BALEROS                                           $2,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  $36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2,66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NISSAN ESTAQUITA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os mil seiscientos sesenta y ocho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11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9-01T20:19:00Z</dcterms:modified>
  <cp:revision>3</cp:revision>
  <dc:subject/>
  <dc:title>Culiacán, Sinaloa a 18 de Enero del 2008</dc:title>
</cp:coreProperties>
</file>