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1 de jun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CE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LTS. ACEITE 10W30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36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2,66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 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O. DE SERIE: 3N1CN7AD2FL8743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VJB-264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138570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seiscientos sesenta y och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06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6-11T15:23:00Z</dcterms:modified>
  <cp:revision>8</cp:revision>
  <dc:subject/>
  <dc:title>Culiacán, Sinaloa a 18 de Enero del 2008</dc:title>
</cp:coreProperties>
</file>