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11 de noviembre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SERVICIO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BUJÍAS NG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FILTRO DE ACEI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1 FILTRO DE GASO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EITE 5W30 VALVO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DE 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MANO DE OB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2,8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   $44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es-MX"/>
        </w:rPr>
        <w:t>TOTAL              $3,24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NISSAN VER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PLACA VJB-264-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148753 K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tres mil doscientos cuarenta y ocho pesos 00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07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11-12T18:44:00Z</dcterms:modified>
  <cp:revision>5</cp:revision>
  <dc:subject/>
  <dc:title>Culiacán, Sinaloa a 18 de Enero del 2008</dc:title>
</cp:coreProperties>
</file>