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8 de octu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CE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FILTRO DE GAS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 LTS. ACEITE 5W30 VALVO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BUJÍ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MANO DE OBRA CAMBIO ACEITE, FILTROS, REVIS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 NIVELES, LAVADO DE MO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4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3,3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RAM700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45988 K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trescientos sesenta y cuatr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0:12:00Z</dcterms:created>
  <dc:creator>Sindy Caro Villa</dc:creator>
  <dc:description/>
  <cp:keywords/>
  <dc:language>en-US</dc:language>
  <cp:lastModifiedBy>HP</cp:lastModifiedBy>
  <cp:lastPrinted>2021-02-21T21:02:00Z</cp:lastPrinted>
  <dcterms:modified xsi:type="dcterms:W3CDTF">2021-10-14T00:12:00Z</dcterms:modified>
  <cp:revision>2</cp:revision>
  <dc:subject/>
  <dc:title>Culiacán, Sinaloa a 18 de Enero del 2008</dc:title>
</cp:coreProperties>
</file>