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0" w:firstLine="708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118872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8 de enero de 2022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 ORIGINALES NI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CEITE F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GAS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1/2 LTS. 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 VALUEC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CAMBIO ACEITE, FILTROS,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IVELES, LAVADO DE MOTOR Y ANTICONGE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3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57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4,17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 FRONTIER 201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uatro mil ciento setenta y seis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08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08T17:59:00Z</dcterms:modified>
  <cp:revision>7</cp:revision>
  <dc:subject/>
  <dc:title>Culiacán, Sinaloa a 18 de Enero del 2008</dc:title>
</cp:coreProperties>
</file>