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4285575" cy="3142805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5575" cy="3142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Times New Roman" w:hAnsi="Times New Roman" w:eastAsia="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8:00:00Z</dcterms:created>
  <dc:creator>kuroda</dc:creator>
  <dc:description/>
  <dc:language>en-US</dc:language>
  <cp:lastModifiedBy>kuroda</cp:lastModifiedBy>
  <dcterms:modified xsi:type="dcterms:W3CDTF">2020-06-29T18:01:14Z</dcterms:modified>
  <cp:revision>3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8-9.1.0.5052</vt:lpwstr>
  </property>
</Properties>
</file>